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ценке регулирующего воздействия проекта постановления Администрации муниципального образования «Город Архангельск»        </w:t>
      </w:r>
    </w:p>
    <w:p>
      <w:pPr>
        <w:pStyle w:val="ConsPlusNonformat"/>
        <w:ind w:right="-2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 внесении изменений и дополнений в Документ планирования регулярных автобусных перевозок по муниципальным маршрутам на территории муниципального образования «Город Архангельск» 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6 – 2020 годы»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артамент экономического развития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«Город Архангельск»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(с изменениями) (далее – Порядок), рассмотрел проект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я Администрации муниципального образования «Город Архангельск» «О внесении изменений и дополнений в Документ планирования регулярных автобусных перевозок по муниципальным маршрутам на территории муниципального образования «Город Архангельск» на 2016 – 2020 годы» </w:t>
      </w:r>
      <w:r>
        <w:rPr>
          <w:rFonts w:eastAsia="MS Mincho;ＭＳ 明朝" w:cs="Times New Roman" w:ascii="Times New Roman" w:hAnsi="Times New Roman"/>
          <w:sz w:val="27"/>
          <w:szCs w:val="27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7"/>
          <w:szCs w:val="27"/>
        </w:rPr>
        <w:t>департамент транспорта, строительства и городской инфраструктуры Администрации муниципального образования «Город Архангельск» (далее – разработчик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MS Mincho;ＭＳ 明朝" w:cs="Times New Roman"/>
          <w:sz w:val="27"/>
          <w:szCs w:val="27"/>
          <w:lang w:eastAsia="ja-JP"/>
        </w:rPr>
      </w:pPr>
      <w:r>
        <w:rPr>
          <w:rFonts w:eastAsia="MS Mincho;ＭＳ 明朝" w:cs="Times New Roman" w:ascii="Times New Roman" w:hAnsi="Times New Roman"/>
          <w:sz w:val="27"/>
          <w:szCs w:val="27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7"/>
          <w:szCs w:val="27"/>
          <w:lang w:eastAsia="ja-JP"/>
        </w:rPr>
        <w:t xml:space="preserve"> с «30» мая 2017 года по «20» июня 2017 года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«Город Архангельск» (далее – официальный сайт) «29» мая 2017 год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проведения публичных консультаций по проекту правового акта поступило 6 замечаний и предложений от Ассоциации автотранспортников Архангельской области и 5 замечаний и предложений от уполномоченного при Губернаторе Архангельской области по защите прав предпринимателей. Разработчиком были даны пояснения по каждому предложению (замечанию)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упившие в ходе публичных консультаций по проекту правового акта замечания и предложения разработчиком учтены частично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«22» июня 2017 год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в ходе публичных  консультаций, сделаны следующие вывод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ый порядок проведения процедуры оценки регулирующего воздействия проекта правового акта соблюден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правового акта устанавливает перечень мероприятий, направленных на создание условий, обеспечивающих удовлетворение спроса населения города Архангельска на транспортные услуги, организацию транспортного обслуживания населения, соответствующего требованиям безопасности перевозок пассажиров и багажа автомобильным транспортом, повышение культуры и качества обслуживания. 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правового акта разработан в соответствии с научно-исследовательской работой по разработке плана оптимизации маршрутной сети городского пассажирского транспорта общего пользования муниципального образования «Город Архангельск», подготовленной ООО «НИПИ ТРТИ» в 2016 году с учетом предложений Ассоциации перевозчиков, по заказу Департамента городского хозяйства Администрации муниципального образования «Город Архангельск» (муниципальный контракт от 04.07.2016 № 6000021)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 городского бюджета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днако в проекте правового акта присутствуют положения, способствующие возникновению дополнительных расходов субъектов предпринимательской деятельности, которые могут ухудшить финансовое положение указанных субъектов. Вместе с тем, в пояснительной записке разработчика указано, что принятие правового акта не повлечет расходов субъектов предпринимательской деятельности. 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же в представленных разработчиком для подготовки заключения документах не обосновано установление сроков заключения договоров на осуществление автобусных перевозок по муниципальным маршрутам и выбору этих маршрутов, а также по изменению класса и максимального количества транспортных средств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запросу департамента экономического развития Администрации муниципального образования «Город Архангельск» были получены дополнительно от разработчика следующие обоснования по указанны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е графика заключения муниципальных контрактов</w:t>
        <w:br/>
        <w:t>на территории муниципального образования «Город Архангельск» обусловлено этапностью внедрения новой оптимизированной маршрутной сети и заключения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ереходе к перспективной маршрутной сети планируется увеличение доли подвижного состава большой и средней вместимости, что напрямую влияет на размеры разворотных площадок. Для бесперебойного функционирования разрабатываемой маршрутной сети городского пассажирского транспорта общего пользования необходимо формирование достаточного количества отстойно-разворотных площа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пятнадцати рассматриваемых начально-конечных остановочных пунктов, на которых планируется использовать подвижной состав большой</w:t>
        <w:br/>
        <w:t>и средней вместимости и на базе которых целесообразно формирование отстойно-разворотных площадок, обеспечивающих функционирование перспективной маршрутной сети, три площадки («Железнодорожный вокзал», «Морской-речной вокзал», «Порт Экономия») находятся в удовлетворительном состоянии и реконструкции не требуют. Для кольцевых маршрутов № 11 и № 76, на которых планируется введение автобусов среднего класса, в качестве начального остановочного пункта предусмотрены соответственно «Морской-речной вокзал»</w:t>
        <w:br/>
        <w:t>и «Железнодорожный вокзал», имеющие необходимые условия для принятия автобусов средне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этого, при формировании лотов была учтена необходимость сокращения расходов городского бюджета на субсидирование работы муниципальных маршрутов, обслуживающих островные территории (Кегостров, Бревен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же разработчиком была предоставлена выписка из отчета с рекомендациями ООО «НИПИ ТРТИ» для обоснования изменений классов и максимального количества транспортных средств по некоторым маршрутам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представленных разработчиком пояснений считаем выбор маршрутов для перезаключения договоров на осуществление автобусных перевозок по муниципальным маршрутам, изменение классов и максимального количества транспортных средств обоснованным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проблемы предложенным способом правового регулирования разработчиком обоснова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чания к проекту правового акта: н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Директор департамента 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ономического развития      _________________________              С.В. Засолоцкий</w:t>
      </w:r>
    </w:p>
    <w:p>
      <w:pPr>
        <w:pStyle w:val="ConsPlusNonformat"/>
        <w:tabs>
          <w:tab w:val="clear" w:pos="709"/>
          <w:tab w:val="left" w:pos="9498" w:leader="none"/>
        </w:tabs>
        <w:ind w:right="-2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расшифровка подписи)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</w:t>
      </w:r>
    </w:p>
    <w:p>
      <w:pPr>
        <w:pStyle w:val="ConsPlusNonformat"/>
        <w:ind w:right="424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trike/>
          <w:sz w:val="27"/>
          <w:szCs w:val="27"/>
        </w:rPr>
      </w:pPr>
      <w:r>
        <w:rPr>
          <w:rFonts w:cs="Times New Roman" w:ascii="Times New Roman" w:hAnsi="Times New Roman"/>
          <w:b/>
          <w:bCs/>
          <w:strike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Ольга Васильевна Гальвас</dc:creator>
  <dc:description/>
  <cp:keywords/>
  <dc:language>en-US</dc:language>
  <cp:lastModifiedBy>Екатерина Михайловна Широкая</cp:lastModifiedBy>
  <cp:lastPrinted>2017-07-05T10:04:00Z</cp:lastPrinted>
  <dcterms:modified xsi:type="dcterms:W3CDTF">2017-07-05T08:47:00Z</dcterms:modified>
  <cp:revision>111</cp:revision>
  <dc:subject/>
  <dc:title/>
</cp:coreProperties>
</file>